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ind w:firstLine="88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园区市政管网设计服务项目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一、招标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园区市政管网设计服务项目已经批准实施，项目所需资金来源自筹并已落实。已具备招标条件，现对该项目进行公开招标。本次招标对投标人的资格审查，采用资格后审方法选择合格的投标申请人参加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二、项目概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1</w:t>
      </w:r>
      <w:r>
        <w:rPr/>
        <w:t>、项目名称：园区市政管网设计服务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2</w:t>
      </w:r>
      <w:r>
        <w:rPr/>
        <w:t>、建设单位：盐城市大数据集团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3</w:t>
      </w:r>
      <w:r>
        <w:rPr/>
        <w:t>、项目规模：设计费约</w:t>
      </w:r>
      <w:r>
        <w:rPr/>
        <w:t>40</w:t>
      </w:r>
      <w:r>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w:t>
      </w:r>
      <w:r>
        <w:rPr/>
        <w:t>、质量要求：合格，符合招标人及本项目任务书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5</w:t>
      </w:r>
      <w:r>
        <w:rPr/>
        <w:t>、设计服务周期：中标后</w:t>
      </w:r>
      <w:r>
        <w:rPr/>
        <w:t>30</w:t>
      </w:r>
      <w:r>
        <w:rPr/>
        <w:t>日历天内完成全部设计任务。具体服务周期根据招标人项目需要进行适当调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6</w:t>
      </w:r>
      <w:r>
        <w:rPr/>
        <w:t>、招标内容：园区市政管网设计服务项目，包含大数据产业园西区（范围：东至科教路、南至渠丰河、西至软通动力大楼、北至学海路）排水管网改造提升施工图设计，宏洲智能科技园、数字智能产业园（范围：东至科技路、南至新跃路、西至博师路、北至盐仓路）雨污水管网摸排及地下排水管网图纸绘制；具体设计内容及成果要求详见本项目设计任务书。招标人保留对上述服务范围调整的权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三、投标人应当具备的主要资格条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1</w:t>
      </w:r>
      <w:r>
        <w:rPr/>
        <w:t>、投标申请人资格：投标申请人须具有建设行政管理部门颁发的工程设计综合资质甲级或工程设计市政行业丙级及以上资质或工程设计市政行业（排水工程）专业丙级及以上资质的独立法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2</w:t>
      </w:r>
      <w:r>
        <w:rPr/>
        <w:t>、项目负责人资格：项目负责人必须为投标人本单位的正式职工，且具有工程类中级及以上职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3</w:t>
      </w:r>
      <w:r>
        <w:rPr/>
        <w:t>、本次招标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w:t>
      </w:r>
      <w:r>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1</w:t>
      </w:r>
      <w:r>
        <w:rPr/>
        <w:t>财务要求：投标人应具有独立订立合同的能力，未处于财产被接管、冻结和破产状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2</w:t>
      </w:r>
      <w:r>
        <w:rPr/>
        <w:t>信誉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2.1</w:t>
      </w:r>
      <w:r>
        <w:rPr/>
        <w:t>投标人没有被国家、江苏省省级有关部门及盐城市级有关部门暂停招投标或市场准入资格且在公示处罚期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2.2</w:t>
      </w:r>
      <w:r>
        <w:rPr/>
        <w:t>招投标相关单位及个人在招投标活动中存在招标文件正文</w:t>
      </w:r>
      <w:r>
        <w:rPr/>
        <w:t>10.1.1</w:t>
      </w:r>
      <w:r>
        <w:rPr/>
        <w:t>以及</w:t>
      </w:r>
      <w:r>
        <w:rPr/>
        <w:t>10.1.2</w:t>
      </w:r>
      <w:r>
        <w:rPr/>
        <w:t>条失信行为的，在“江苏省建设工程招标网”公示期间，本项目的招标人拒绝其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2.3</w:t>
      </w:r>
      <w:r>
        <w:rPr/>
        <w:t>投标人不得存在：近</w:t>
      </w:r>
      <w:r>
        <w:rPr/>
        <w:t>3</w:t>
      </w:r>
      <w:r>
        <w:rPr/>
        <w:t>年内有行贿犯罪行为且被记录，或者法定代表人有行贿犯罪记录且自记录之日起未超过</w:t>
      </w:r>
      <w:r>
        <w:rPr/>
        <w:t>5</w:t>
      </w:r>
      <w:r>
        <w:rPr/>
        <w:t>年的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2.4</w:t>
      </w:r>
      <w:r>
        <w:rPr/>
        <w:t>投标人被人民法院列为失信被执行人的信息在“信用中国”、“信用江苏”网站上被公布的，自载明的发布之日开始，直至撤销或者更正信息中载明的发布时间的期间，本项目的招标人拒绝其投标，资格审查不予通过，不得被确定为中标候选人、中标人。在一次招投标活动中，资格预审申请人、投标人或者中标候选人因正被列为失信被执行人，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2.5</w:t>
      </w:r>
      <w:r>
        <w:rPr/>
        <w:t>投标人作为失信联合惩戒对象，被采取依法限制参与建设工程招投标惩戒措施的，被有关部门推送在“信用中国”、“信用江苏”、“信用盐城”相关网站公示且在有效期内的，本项目的招标人拒绝其投标，资格审查不予通过，不得被确定为中标候选人、中标人。在一次招投标活动中，资格预审申请人、投标人或者中标候选人因正被列为联合惩戒对象，导致其资格预审不通过或者被取消中标候选人资格、中标人资格的，不因其之后失信信息被撤销或更正而改变已经作出的决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4.3</w:t>
      </w:r>
      <w:r>
        <w:rPr/>
        <w:t>投标申请人授权委托人及投标承诺的项目部人员均为本单位的正式职工，投标时提供项目负责人及授权委托人从</w:t>
      </w:r>
      <w:r>
        <w:rPr/>
        <w:t>2024</w:t>
      </w:r>
      <w:r>
        <w:rPr/>
        <w:t>年</w:t>
      </w:r>
      <w:r>
        <w:rPr/>
        <w:t>10</w:t>
      </w:r>
      <w:r>
        <w:rPr/>
        <w:t>月开始至投标截止之日当月至少</w:t>
      </w:r>
      <w:r>
        <w:rPr/>
        <w:t>1</w:t>
      </w:r>
      <w:r>
        <w:rPr/>
        <w:t>个月在本单位缴纳养老保险缴费记录证明。（退休人员提供在本单位相关证明。）除项目负责人和授权委托人的其他项目部人员投标时无需提供缴费记录证明，中标候选人公示前、异议（投诉）提出时相关单位需提供缴费记录证明原件给招标人核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四、招标文件的领取</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1</w:t>
      </w:r>
      <w:r>
        <w:rPr/>
        <w:t>、请符合资格条件的投标人于</w:t>
      </w:r>
      <w:r>
        <w:rPr/>
        <w:t>2025</w:t>
      </w:r>
      <w:r>
        <w:rPr/>
        <w:t>年</w:t>
      </w:r>
      <w:r>
        <w:rPr>
          <w:lang w:val="en-US" w:eastAsia="zh-CN"/>
        </w:rPr>
        <w:t>2</w:t>
      </w:r>
      <w:r>
        <w:rPr/>
        <w:t>月</w:t>
      </w:r>
      <w:r>
        <w:rPr>
          <w:lang w:val="en-US" w:eastAsia="zh-CN"/>
        </w:rPr>
        <w:t>7</w:t>
      </w:r>
      <w:r>
        <w:rPr/>
        <w:t xml:space="preserve"> </w:t>
      </w:r>
      <w:r>
        <w:rPr/>
        <w:t>日至</w:t>
      </w:r>
      <w:r>
        <w:rPr/>
        <w:t>2025</w:t>
      </w:r>
      <w:r>
        <w:rPr/>
        <w:t>年</w:t>
      </w:r>
      <w:r>
        <w:rPr>
          <w:lang w:val="en-US" w:eastAsia="zh-CN"/>
        </w:rPr>
        <w:t>2</w:t>
      </w:r>
      <w:r>
        <w:rPr/>
        <w:t>月</w:t>
      </w:r>
      <w:r>
        <w:rPr>
          <w:lang w:val="en-US" w:eastAsia="zh-CN"/>
        </w:rPr>
        <w:t>13</w:t>
      </w:r>
      <w:r>
        <w:rPr/>
        <w:t xml:space="preserve"> </w:t>
      </w:r>
      <w:r>
        <w:rPr/>
        <w:t>日（上午</w:t>
      </w:r>
      <w:r>
        <w:rPr/>
        <w:t>8</w:t>
      </w:r>
      <w:r>
        <w:rPr/>
        <w:t>：</w:t>
      </w:r>
      <w:r>
        <w:rPr/>
        <w:t>30-11</w:t>
      </w:r>
      <w:r>
        <w:rPr/>
        <w:t>：</w:t>
      </w:r>
      <w:r>
        <w:rPr/>
        <w:t>30</w:t>
      </w:r>
      <w:r>
        <w:rPr/>
        <w:t>；下午</w:t>
      </w:r>
      <w:r>
        <w:rPr/>
        <w:t>14</w:t>
      </w:r>
      <w:r>
        <w:rPr/>
        <w:t>：</w:t>
      </w:r>
      <w:r>
        <w:rPr/>
        <w:t>30-17:30</w:t>
      </w:r>
      <w:r>
        <w:rPr/>
        <w:t>时前，法定节假日除外）委派本单位正式人员携带单位介绍信或授权委托书至江苏仁禾中衡工程咨询房地产估价有限公司（地址：盐城市国际创投中心南四楼</w:t>
      </w:r>
      <w:r>
        <w:rPr/>
        <w:t>3A06</w:t>
      </w:r>
      <w:r>
        <w:rPr/>
        <w:t>室）获取招标文件，逾期的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2</w:t>
      </w:r>
      <w:r>
        <w:rPr/>
        <w:t>、投标文件的递交截止时间（开标时间）：</w:t>
      </w:r>
      <w:r>
        <w:rPr/>
        <w:t>2025</w:t>
      </w:r>
      <w:r>
        <w:rPr/>
        <w:t>年</w:t>
      </w:r>
      <w:r>
        <w:rPr>
          <w:lang w:val="en-US" w:eastAsia="zh-CN"/>
        </w:rPr>
        <w:t>2</w:t>
      </w:r>
      <w:r>
        <w:rPr/>
        <w:t>月</w:t>
      </w:r>
      <w:r>
        <w:rPr>
          <w:lang w:val="en-US" w:eastAsia="zh-CN"/>
        </w:rPr>
        <w:t>17</w:t>
      </w:r>
      <w:r>
        <w:rPr/>
        <w:t>日</w:t>
      </w:r>
      <w:r>
        <w:rPr>
          <w:lang w:val="en-US" w:eastAsia="zh-CN"/>
        </w:rPr>
        <w:t>15</w:t>
      </w:r>
      <w:r>
        <w:rPr>
          <w:lang w:val="en-US" w:eastAsia="zh-CN"/>
        </w:rPr>
        <w:t>：</w:t>
      </w:r>
      <w:r>
        <w:rPr>
          <w:lang w:val="en-US" w:eastAsia="zh-CN"/>
        </w:rPr>
        <w:t>00</w:t>
      </w:r>
      <w:r>
        <w:rPr/>
        <w:t xml:space="preserve"> </w:t>
      </w:r>
      <w:r>
        <w:rPr/>
        <w:t>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五、投标保证金的缴纳与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5.1</w:t>
      </w:r>
      <w:r>
        <w:rPr/>
        <w:t>投标人在递交投标文件的同时，应按规定的金额、形式递交投标保证金，并作为其投标文件的组成部分。在递交投标文件时将投标保证金或缴纳手续凭证递交给招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5.2</w:t>
      </w:r>
      <w:r>
        <w:rPr/>
        <w:t>本项目投标保证金数额为人民币贰仟元（￥</w:t>
      </w:r>
      <w:r>
        <w:rPr/>
        <w:t>2000</w:t>
      </w:r>
      <w:r>
        <w:rPr/>
        <w:t>）元。投标人须在本项目开标前办理投标保证金缴纳手续，投标保证金有效期与投标有效期一致。各投标人必须以企业法人基本存款账户办理保证金缴纳手续，否则不予接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5.3</w:t>
      </w:r>
      <w:r>
        <w:rPr/>
        <w:t>投标保证金可采用银行汇票、本票、保函、电汇、转账、银行保函、保险机构保单等形式，投标人根据企业实际情况合理选择投标保证金的缴纳形式，不同缴纳形式具有同等法律效力。（盐城市大数据集团有限公司，开户行：兴业银行盐城分行，银行账号：</w:t>
      </w:r>
      <w:r>
        <w:rPr/>
        <w:t>402010100100050711</w:t>
      </w:r>
      <w:r>
        <w:rPr/>
        <w:t>）投标截止时间之前，各投标人可将银行汇票或本票原件或保函（保单）材料或电汇转账银行回执单、基本帐户的银行企业开户许可证明材料原件或复印件（提供保函、保单材料的，还需提供基本户缴费的回执或证明材料）带至开标现场交工作人员核验，未按上述要求交纳投标保证金的、基本帐户的银行企业开户许可证明材料等证明材料的，招标人将不予接收其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5.4</w:t>
      </w:r>
      <w:r>
        <w:rPr/>
        <w:t>对信用服务机构依据《江苏省企业信用评价指引（试行）》（苏信用办〔</w:t>
      </w:r>
      <w:r>
        <w:rPr/>
        <w:t>2021 ] 17</w:t>
      </w:r>
      <w:r>
        <w:rPr/>
        <w:t>号）评定为</w:t>
      </w:r>
      <w:r>
        <w:rPr/>
        <w:t>AA</w:t>
      </w:r>
      <w:r>
        <w:rPr/>
        <w:t>级及以上的投标人免交投标保证金，投标截止时间之前需提供第三方信用报告原件复印件至开标现场交工作人员核验，且信用报告概述页等内容通过“信用盐城网”可查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5.5</w:t>
      </w:r>
      <w:r>
        <w:rPr/>
        <w:t>未按上述要求交纳投标保证金的，经评标委员会认定后，其投标文件为无效投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特别提醒：以个人、企业的办事处、分公司、子公司名义或从他人账户、投标人企业的其他账户缴纳的投标保证金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5.6</w:t>
      </w:r>
      <w:r>
        <w:rPr/>
        <w:t>投标保证金的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5.6.1</w:t>
      </w:r>
      <w:r>
        <w:rPr/>
        <w:t>有投诉</w:t>
      </w:r>
      <w:r>
        <w:rPr/>
        <w:t>(</w:t>
      </w:r>
      <w:r>
        <w:rPr/>
        <w:t>异议</w:t>
      </w:r>
      <w:r>
        <w:rPr/>
        <w:t>)</w:t>
      </w:r>
      <w:r>
        <w:rPr/>
        <w:t>的项目，所有投标人投标保证金一律暂不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因恶意投诉（异议）的、利用保密信息投诉的及投诉（异议）不实的投诉行为被通报的，自通报之日起</w:t>
      </w:r>
      <w:r>
        <w:rPr/>
        <w:t>6</w:t>
      </w:r>
      <w:r>
        <w:rPr/>
        <w:t>个月内，投诉（异议）人所有投标项目的投标保证金在招标项目签订合同后予以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投诉人故意捏造事实、伪造证明材料或者以非法手段取得证明材料进行投诉的给他人造成的损失的，投诉人依法承担赔偿责任。招标人直接扣减相应数额，确认应予退还保证金的数额，并经监管部门存档后，办理退款手续。</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5.6.2</w:t>
      </w:r>
      <w:r>
        <w:rPr/>
        <w:t>保证金退还时间：</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如无投诉等特殊情况，中标结果公示期满后</w:t>
      </w:r>
      <w:r>
        <w:rPr/>
        <w:t>7</w:t>
      </w:r>
      <w:r>
        <w:rPr/>
        <w:t>个工作日内，退还非中标人的投标保证金。中标人投标保证金在履约保证金缴纳后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eastAsia="Calibri" w:cs="Calibri"/>
        </w:rPr>
        <w:t xml:space="preserve">    </w:t>
      </w:r>
      <w:r>
        <w:rPr/>
        <w:t>5.6.3</w:t>
      </w:r>
      <w:r>
        <w:rPr/>
        <w:t>有下列情形之一的，投标保证金将不予退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cs="宋体" w:ascii="宋体" w:hAnsi="宋体"/>
        </w:rPr>
        <w:t>①</w:t>
      </w:r>
      <w:r>
        <w:rPr/>
        <w:t>投标人在规定的投标有效期内撤销或修改其投标文件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cs="宋体" w:ascii="宋体" w:hAnsi="宋体"/>
        </w:rPr>
        <w:t>②</w:t>
      </w:r>
      <w:r>
        <w:rPr/>
        <w:t>中标人无正当理由拒绝签订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cs="宋体" w:ascii="宋体" w:hAnsi="宋体"/>
        </w:rPr>
        <w:t>③</w:t>
      </w:r>
      <w:r>
        <w:rPr/>
        <w:t>中标人弄虚作假骗取中标，其他投标虚假、恶意投诉或反映，干扰招投标活动的；</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rFonts w:cs="宋体" w:ascii="宋体" w:hAnsi="宋体"/>
        </w:rPr>
        <w:t>④</w:t>
      </w:r>
      <w:r>
        <w:rPr/>
        <w:t>招标人保留对中标人实地考察的权利，如在实地考察过程中发现中标人投标时提供的相关材料、证明、业绩等与实地考察结果不符，存在弄虚作假情况的，将取消其中标资格，并不予退还其投标保证金，同时已完工程量不予结算。</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六、本项目评标、定标办法采用“综合评估法”，具体内容详见招标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七、本项目对未中标的投标人设计方案不给予任何补偿。</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八、本项目严禁挂靠、转包，一经核实挂靠、转包的，将被取消投标、中标资格，并按相关规定进行处罚，直至建议有关部门吊销资质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九、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招标人：盐城市大数据集团有限公司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联系人：刘主任</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联系电话：</w:t>
      </w:r>
      <w:r>
        <w:rPr/>
        <w:t>18068876608</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招标代理机构：江苏仁禾中衡工程咨询房地产估价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联系人：成先生</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联系电话：</w:t>
      </w:r>
      <w:r>
        <w:rPr/>
        <w:t>13805105522</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pPr>
      <w:r>
        <w:rPr/>
        <w:t>时间：</w:t>
      </w:r>
      <w:r>
        <w:rPr/>
        <w:t>2025</w:t>
      </w:r>
      <w:r>
        <w:rPr/>
        <w:t>年</w:t>
      </w:r>
      <w:r>
        <w:rPr>
          <w:lang w:val="en-US" w:eastAsia="zh-CN"/>
        </w:rPr>
        <w:t>2</w:t>
      </w:r>
      <w:r>
        <w:rPr/>
        <w:t>月</w:t>
      </w:r>
      <w:r>
        <w:rPr>
          <w:lang w:val="en-US" w:eastAsia="zh-CN"/>
        </w:rPr>
        <w:t>6</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9:10:19Z</dcterms:created>
  <dc:creator>Lenovo</dc:creator>
  <dc:description/>
  <dc:language>en-US</dc:language>
  <cp:lastModifiedBy>赵小倩</cp:lastModifiedBy>
  <dcterms:modified xsi:type="dcterms:W3CDTF">2025-02-06T09:1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759EA3BE42422FB8906D77B0FA0715_12</vt:lpwstr>
  </property>
  <property fmtid="{D5CDD505-2E9C-101B-9397-08002B2CF9AE}" pid="3" name="KSOProductBuildVer">
    <vt:lpwstr>2052-12.1.0.19302</vt:lpwstr>
  </property>
  <property fmtid="{D5CDD505-2E9C-101B-9397-08002B2CF9AE}" pid="4" name="KSOTemplateDocerSaveRecord">
    <vt:lpwstr>eyJoZGlkIjoiZjgwNGYxYTg1MjUxZTdkYzI0NzEwYzdhZDNhMTg0MjUiLCJ1c2VySWQiOiI3NjY3MzUxNDkifQ==</vt:lpwstr>
  </property>
</Properties>
</file>